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ПРОИЗВОД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1-25 01 08 03 «Бухгалтерский учёт, анализ и аудит в коммерческих и некоммерческих организациях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 w:val="26"/>
        </w:rPr>
      </w:pPr>
      <w:r>
        <w:rPr>
          <w:caps/>
          <w:sz w:val="26"/>
        </w:rPr>
        <w:t xml:space="preserve">Факультет </w:t>
        <w:tab/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caps/>
          <w:sz w:val="26"/>
        </w:rPr>
        <w:t>Кафедра бухгалтерского учёта, контроля и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Курс 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 xml:space="preserve">Лекции </w:t>
        <w:tab/>
        <w:t>34 часа</w:t>
        <w:tab/>
        <w:t xml:space="preserve">                                    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</w:t>
        <w:tab/>
        <w:t xml:space="preserve">20 часов </w:t>
        <w:tab/>
        <w:t xml:space="preserve">Зачет </w:t>
        <w:tab/>
        <w:t>1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5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84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ил В.Ю.Золоторенко, ассистент </w:t>
      </w:r>
    </w:p>
    <w:p>
      <w:pPr>
        <w:pStyle w:val="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>
          <w:lang w:val="en-US"/>
        </w:rPr>
      </w:pPr>
      <w:r>
        <w:rPr/>
        <w:t>201</w:t>
      </w:r>
      <w:r>
        <w:rPr>
          <w:lang w:val="en-US"/>
        </w:rPr>
        <w:t>1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sz w:val="30"/>
          <w:szCs w:val="30"/>
        </w:rPr>
        <w:t xml:space="preserve">      </w:t>
      </w:r>
      <w:r>
        <w:rPr>
          <w:color w:val="000000"/>
          <w:sz w:val="28"/>
        </w:rPr>
        <w:t xml:space="preserve">Учебная программа составлена на основе базовой, утвержденной 05.07.2006 , </w:t>
        <w:br/>
        <w:t>регистрационный номер ТД-Е 039</w:t>
      </w:r>
      <w:r>
        <w:rPr>
          <w:sz w:val="28"/>
        </w:rPr>
        <w:t>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на заседании кафедры бухгалтерского учёта, контроля и анализа хозяйственной деятельност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профессор ____________ В.Ф.Бабын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А.А.Казущик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елопроизводство как процесс обработки информации представляет собой часть технологии управления. При этом предметом труда является информация в различном виде, чаще всего содержащаяся в документе. Средством труда служит оргтехника, которая обеспечивает обработку информации, качество и высокую производительность управленческого труда. Поэтому умения и навыки,  которыми должны овладеть будущие экономисты в ходе изучения дисциплины  «Делопроизводство», являются обязательными элементами их будущей профе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редметом курса</w:t>
      </w:r>
      <w:r>
        <w:rPr>
          <w:sz w:val="28"/>
        </w:rPr>
        <w:t xml:space="preserve"> является переработка, создание, передача и хранение информации, представленной на документе, с целью подготовки управленческих воздействий (решений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Целью изучения дисциплины</w:t>
      </w:r>
      <w:r>
        <w:rPr>
          <w:sz w:val="28"/>
        </w:rPr>
        <w:t xml:space="preserve"> является приобретение теоретических знаний и  выработка практических навыков и умений в области документирования и организации работы с организационно-распорядительными документами с применением организационной техники.</w:t>
      </w:r>
    </w:p>
    <w:p>
      <w:pPr>
        <w:pStyle w:val="3"/>
        <w:rPr/>
      </w:pPr>
      <w:r>
        <w:rPr>
          <w:b/>
          <w:bCs/>
        </w:rPr>
        <w:t>Задачами</w:t>
      </w:r>
      <w:r>
        <w:rPr/>
        <w:t xml:space="preserve"> дисциплины по выбору явля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</w:t>
      </w:r>
      <w:r>
        <w:rPr>
          <w:i/>
          <w:iCs/>
          <w:sz w:val="28"/>
        </w:rPr>
        <w:t xml:space="preserve">ознакомление: </w:t>
      </w:r>
      <w:r>
        <w:rPr>
          <w:sz w:val="28"/>
        </w:rPr>
        <w:t>с историей развития делопроизводства в Белоруссии, его местом в структуре управленческого труда, ролью служб документационного обеспечения управления в современной организации, с организацией работы с документами и организацией труда работников служб документации, основными направлениями и проблемами автоматизации делопроиз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 xml:space="preserve">усвоение: </w:t>
      </w:r>
      <w:r>
        <w:rPr>
          <w:sz w:val="28"/>
        </w:rPr>
        <w:t>теоретических основ административного делопроизводства, основных нормативно-правовых актов и методических материалов по делопроизводству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овладение:</w:t>
      </w:r>
      <w:r>
        <w:rPr>
          <w:sz w:val="28"/>
        </w:rPr>
        <w:t xml:space="preserve"> правилами оформления реквизитов организационно-распорядительных документов, документов по личному составу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</w:t>
      </w:r>
      <w:r>
        <w:rPr>
          <w:i/>
          <w:iCs/>
          <w:sz w:val="28"/>
        </w:rPr>
        <w:t>формирование умений и навыков</w:t>
      </w:r>
      <w:r>
        <w:rPr>
          <w:sz w:val="28"/>
        </w:rPr>
        <w:t xml:space="preserve"> в области документирования и организации работы с организационно-распорядительными документами.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8"/>
        </w:rPr>
        <w:t>В результате изучения дисциплины</w:t>
      </w:r>
      <w:r>
        <w:rPr>
          <w:b/>
          <w:bCs/>
          <w:sz w:val="28"/>
        </w:rPr>
        <w:t xml:space="preserve"> студент должен</w:t>
      </w:r>
      <w:r>
        <w:rPr>
          <w:sz w:val="28"/>
        </w:rPr>
        <w:t xml:space="preserve"> </w:t>
      </w:r>
      <w:r>
        <w:rPr>
          <w:b/>
          <w:bCs/>
          <w:sz w:val="28"/>
        </w:rPr>
        <w:t>знать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8"/>
        </w:rPr>
        <w:t>меры административной ответственности за нарушение законодательства в области делопроизводства и архивного дел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firstLine="540"/>
        <w:rPr>
          <w:sz w:val="28"/>
        </w:rPr>
      </w:pPr>
      <w:r>
        <w:rPr>
          <w:sz w:val="28"/>
        </w:rPr>
        <w:t>основные законодательные акты, стандарты и методические документы Республики Беларусь в области делопроизводств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8"/>
        </w:rPr>
        <w:t>принципы и методы унификации и стандартизации управленческих документ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8"/>
        </w:rPr>
        <w:t>назначение, особенности и содержание Унифицированной системы организационно-распорядительной документации (УСОРД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8"/>
        </w:rPr>
        <w:t>требования к формуляру-образцу документов, к форматам бумаги, служебным полям, к бланкам документам, машинописному оформлению текста, структуре реквизитов документов, правилам составления и оформления организационно-распорядительных документов, ряда финансовых документ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особенности составления и оформления организационно-распорядительных документов на белорусском языке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8"/>
        </w:rPr>
        <w:t>общие правила работы с входящими, исходящими и внутренними документами, а также документами, содержащими коммерческую тайну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40"/>
        <w:rPr>
          <w:sz w:val="28"/>
        </w:rPr>
      </w:pPr>
      <w:r>
        <w:rPr>
          <w:sz w:val="28"/>
        </w:rPr>
        <w:t>особенности языка и стиля служебных документ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40"/>
        <w:rPr>
          <w:sz w:val="28"/>
        </w:rPr>
      </w:pPr>
      <w:r>
        <w:rPr>
          <w:sz w:val="28"/>
        </w:rPr>
        <w:t>основные инструментальные средства автоматизации делопроизводств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8"/>
        </w:rPr>
        <w:t>особенности делопроизводства в будущей профессиональной деятельности студент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40"/>
        <w:rPr>
          <w:sz w:val="28"/>
        </w:rPr>
      </w:pPr>
      <w:r>
        <w:rPr>
          <w:sz w:val="28"/>
        </w:rPr>
        <w:t>функциональные возможности оргтехники, критерии выбора, правила и способы её эксплуатац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40"/>
        <w:rPr>
          <w:sz w:val="28"/>
        </w:rPr>
      </w:pPr>
      <w:r>
        <w:rPr>
          <w:sz w:val="28"/>
        </w:rPr>
        <w:t>требования к организации труда работников служб документационного обеспечения управления, планирование и нормирование работ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>
          <w:sz w:val="28"/>
        </w:rPr>
        <w:t>сущность и последствия воздействия на работника вредных производственных факторов, меры по предупреждению и уменьшению их воздействия.</w:t>
      </w:r>
    </w:p>
    <w:p>
      <w:pPr>
        <w:pStyle w:val="TextBodyIndent"/>
        <w:ind w:left="708" w:hanging="0"/>
        <w:rPr/>
      </w:pPr>
      <w:r>
        <w:rPr>
          <w:b/>
          <w:bCs/>
        </w:rPr>
        <w:t>Студент должен</w:t>
      </w:r>
      <w:r>
        <w:rPr/>
        <w:t xml:space="preserve">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применять на практике действующие в области делопроизводства нормативные правовые ак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оформлять реквизиты, установленные формуляром-образц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проектировать макеты различных видов блан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составлять и оформлять различные виды организационно-распорядительных документов и копии из н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ориентироваться в составе, назначении и оформлении личных документов и документов по личному соста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вести деловую переписку с иностранным партнё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определять, обосновывать и применять на практике параметры машинописного оформления документов на персональном компьюте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регистрировать и осуществлять контроль над  исполнением документов и поруч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 xml:space="preserve">оформлять номенклатуру дел и формировать документы в дела в соответствии с номенклатурой де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оформлять дела и передавать их в архи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осуществлять документирование и организацию работы с документами с использованием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/>
      </w:pPr>
      <w:r>
        <w:rPr>
          <w:sz w:val="28"/>
        </w:rPr>
        <w:t>подбирать и технологически рационально использовать оргтехнику и материалы, организовывать своё рабочее мест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3"/>
        <w:jc w:val="both"/>
        <w:rPr>
          <w:sz w:val="28"/>
        </w:rPr>
      </w:pPr>
      <w:r>
        <w:rPr>
          <w:sz w:val="28"/>
        </w:rPr>
        <w:t>анализировать состояние делопроизводства в организ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Дисциплина по выбору «Делопроизводство» изучается студентами 1 курса специальности  1-25 01 08 03 – «Бухгалтерский учёт, анализ и аудит в коммерческих и некоммерческих организациях» дневной формы обучения. Общее количество часов – 84; аудиторное количество часов - 54,   из них: лекции – 34, практические занятия – 20. Форма отчётности – экзамен.</w:t>
      </w:r>
      <w:r>
        <w:br w:type="page"/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bCs/>
        </w:rPr>
      </w:pPr>
      <w:r>
        <w:rPr>
          <w:b/>
          <w:bCs/>
        </w:rPr>
        <w:t>СОДЕРЖАНИЕ ДИСЦИПЛИНЫ ПО ВЫБОРУ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. Делопроизводство и его роль в управленческой деятельности</w:t>
      </w:r>
    </w:p>
    <w:p>
      <w:pPr>
        <w:pStyle w:val="Heading3"/>
        <w:ind w:firstLine="709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Heading3"/>
        <w:ind w:firstLine="709"/>
        <w:jc w:val="center"/>
        <w:rPr/>
      </w:pPr>
      <w:r>
        <w:rPr/>
        <w:t>Тема 1. Введение. Место делопроизводства в структуре управленческого тру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стория развития делопроизводства в Республике Беларусь. Документационное обеспечение управления. Предмет делопроизводства и его содержание. Организационные основы дело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здел 2. Документирование управленческой деятельности 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spacing w:before="0" w:after="0"/>
        <w:ind w:firstLine="709"/>
        <w:rPr>
          <w:iCs/>
          <w:sz w:val="28"/>
        </w:rPr>
      </w:pPr>
      <w:r>
        <w:rPr>
          <w:iCs/>
          <w:sz w:val="28"/>
        </w:rPr>
        <w:t>Тема 2.1.Унификация и стандартизация управленческой документации</w:t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о, роль и функции документов в управлении. Классификация документов. Унификация и стандартизация управленческой   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, особенности и содержание организационно-распорядительных документов (ОРД). Формуляр-образец и его назначение. Варианты расположения реквизитов в заголовочной части документа. Унифицированная система ОР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709"/>
        <w:rPr>
          <w:iCs/>
          <w:sz w:val="28"/>
        </w:rPr>
      </w:pPr>
      <w:r>
        <w:rPr>
          <w:iCs/>
          <w:sz w:val="28"/>
        </w:rPr>
        <w:t>Тема 2.2. Оформление реквизитов организационно-распорядительных документов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ланк  документа и требования к его разработке. Гербовые бланки и порядок работы с ними. Реквизиты документов и их оформление. Постоянные и переменные реквизиты бланка. Служебные отметки на докумен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709"/>
        <w:rPr/>
      </w:pPr>
      <w:r>
        <w:rPr>
          <w:iCs/>
          <w:sz w:val="28"/>
        </w:rPr>
        <w:t xml:space="preserve">Тема 2.3. </w:t>
      </w:r>
      <w:r>
        <w:rPr>
          <w:b w:val="false"/>
          <w:iCs/>
          <w:sz w:val="28"/>
        </w:rPr>
        <w:t xml:space="preserve"> </w:t>
      </w:r>
      <w:r>
        <w:rPr>
          <w:bCs/>
          <w:iCs/>
          <w:sz w:val="28"/>
        </w:rPr>
        <w:t>Составление и оформление организационных и распорядительных документов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2"/>
        <w:ind w:firstLine="709"/>
        <w:rPr/>
      </w:pPr>
      <w:r>
        <w:rPr/>
        <w:t xml:space="preserve">Система организационно-правовой документации. Назначение и состав организационно-правовых документов. Составление и оформление отдельных видов организационно-правовых документов. Система распорядительной документации. Процедура издания распорядительных документов. Составление и оформление распорядительных документов. </w:t>
      </w:r>
    </w:p>
    <w:p>
      <w:pPr>
        <w:pStyle w:val="Heading1"/>
        <w:ind w:firstLine="709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>
          <w:u w:val="single"/>
        </w:rPr>
      </w:pPr>
      <w:r>
        <w:rPr>
          <w:bCs w:val="false"/>
        </w:rPr>
        <w:t xml:space="preserve">Тема 2.4. </w:t>
      </w:r>
      <w:r>
        <w:rPr/>
        <w:t xml:space="preserve"> Составление и оформление справочно-информационных и справочно-аналитических документов</w:t>
      </w:r>
    </w:p>
    <w:p>
      <w:pPr>
        <w:pStyle w:val="Heading9"/>
        <w:ind w:firstLine="709"/>
        <w:rPr>
          <w:u w:val="single"/>
        </w:rPr>
      </w:pPr>
      <w:r>
        <w:rPr>
          <w:u w:val="single"/>
        </w:rPr>
      </w:r>
    </w:p>
    <w:p>
      <w:pPr>
        <w:pStyle w:val="22"/>
        <w:ind w:firstLine="709"/>
        <w:rPr/>
      </w:pPr>
      <w:r>
        <w:rPr/>
        <w:t>Назначение и состав справочно-информационных документов. Технология создания справочно-информационных документов: протокола, докладной записки, объяснительной записки, заявления, представления.</w:t>
      </w:r>
    </w:p>
    <w:p>
      <w:pPr>
        <w:pStyle w:val="22"/>
        <w:ind w:firstLine="709"/>
        <w:rPr/>
      </w:pPr>
      <w:r>
        <w:rPr/>
        <w:t>Назначение и состав справочно-аналитической документации. Разработка основных видов справочно-аналитических документов: акта, справки, сводки, заключения.</w:t>
      </w:r>
    </w:p>
    <w:p>
      <w:pPr>
        <w:pStyle w:val="Heading3"/>
        <w:tabs>
          <w:tab w:val="clear" w:pos="708"/>
          <w:tab w:val="left" w:pos="5960" w:leader="none"/>
        </w:tabs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5960" w:leader="none"/>
        </w:tabs>
        <w:ind w:firstLine="709"/>
        <w:jc w:val="center"/>
        <w:rPr/>
      </w:pPr>
      <w:r>
        <w:rPr/>
        <w:t>Тема 2.5. Документирование трудовой деятельности</w:t>
      </w:r>
    </w:p>
    <w:p>
      <w:pPr>
        <w:pStyle w:val="Normal"/>
        <w:tabs>
          <w:tab w:val="clear" w:pos="708"/>
          <w:tab w:val="left" w:pos="5960" w:leader="none"/>
        </w:tabs>
        <w:ind w:firstLine="709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Виды документов по личному составу. Контракты. Приказы по личному составу. Лицевые счета по заработной плате. Личное дело и его содержание. Заявление о приеме (увольнении, переводе) работника. Автобиография. Личный листок по учету кадров. Характеристика. Резюме.</w:t>
      </w:r>
    </w:p>
    <w:p>
      <w:pPr>
        <w:pStyle w:val="Heading3"/>
        <w:ind w:firstLine="709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ind w:firstLine="709"/>
        <w:jc w:val="center"/>
        <w:rPr>
          <w:caps/>
        </w:rPr>
      </w:pPr>
      <w:r>
        <w:rPr>
          <w:caps/>
        </w:rPr>
        <w:t>Раздел 3.   Организация работы с документами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Heading1"/>
        <w:ind w:firstLine="709"/>
        <w:rPr/>
      </w:pPr>
      <w:r>
        <w:rPr>
          <w:bCs w:val="false"/>
        </w:rPr>
        <w:t xml:space="preserve">Тема 3.1. </w:t>
      </w:r>
      <w:r>
        <w:rPr/>
        <w:t xml:space="preserve"> Технология и организация делопроизводст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а и объём документооборота. Технология работы с входящими, исходящими и внутренними документами. Номенклатура дел. Подготовка документов к передаче на архивное хра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jc w:val="center"/>
        <w:rPr/>
      </w:pPr>
      <w:r>
        <w:rPr/>
        <w:t>Тема 3.2. Организация работы с документами, содержащими коммерческую  и служебную тайн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став и направления защиты конфиденциальной информации. Обработка поступивших и отправляемых конфиденциальных документов. Учет конфиденциальных документов. Порядок работы персонала с конфиденциальными документами. 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709"/>
        <w:rPr/>
      </w:pPr>
      <w:r>
        <w:rPr>
          <w:bCs w:val="false"/>
        </w:rPr>
        <w:t>Тема 3.3. О</w:t>
      </w:r>
      <w:r>
        <w:rPr/>
        <w:t>рганизация делопроизводства с обращениями гражда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иды обращений граждан. Нормативно-правовые документы, регламентирующие делопроизводство по письменным и устным обращениям граждан. Делопроизводств по обращениям граждан. Личный приём граждан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center"/>
        <w:rPr/>
      </w:pPr>
      <w:r>
        <w:rPr/>
        <w:t>Тема 3.4. Роль секретаря в организации информационного и документационного обеспечения управ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обходимость и значение секретарской деятельности. Нормативно-методические основы деятельности секретаря. Функции секретаря в структуре управления. Требования, предъявляемые к секретарю. Организация рабочего места и рабочего времени секретаря руководителя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widowControl/>
        <w:autoSpaceDE w:val="true"/>
        <w:spacing w:lineRule="auto" w:line="240"/>
        <w:ind w:firstLine="709"/>
        <w:jc w:val="center"/>
        <w:rPr>
          <w:caps/>
          <w:szCs w:val="24"/>
        </w:rPr>
      </w:pPr>
      <w:r>
        <w:rPr>
          <w:caps/>
          <w:szCs w:val="24"/>
        </w:rPr>
        <w:t>Раздел 4. Роль информационных технологий и организационной техники в документационном обеспечении управления</w:t>
      </w:r>
    </w:p>
    <w:p>
      <w:pPr>
        <w:pStyle w:val="21"/>
        <w:widowControl/>
        <w:autoSpaceDE w:val="true"/>
        <w:spacing w:lineRule="auto" w:line="240"/>
        <w:ind w:firstLine="709"/>
        <w:jc w:val="center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Heading1"/>
        <w:ind w:firstLine="709"/>
        <w:rPr/>
      </w:pPr>
      <w:r>
        <w:rPr>
          <w:bCs w:val="false"/>
        </w:rPr>
        <w:t xml:space="preserve">Тема 4.1. </w:t>
      </w:r>
      <w:r>
        <w:rPr/>
        <w:t xml:space="preserve"> Средства организационной техники в офис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и классификация средств оргтехники. Средства составления, изготовления и размножения документов. Средства обработки, хранения, поиска и транспортировки документов. Средства административно-управленческой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Тема 4.2. Автоматизация делопроизводства (автоматизированные системы документационного обеспечения управления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цепция электронного офиса. Выбор программного обеспечения. Применение современных офисных программ для составления, оформления, хранения документов. Выбор офисной оргтехники, его критерии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center"/>
        <w:rPr>
          <w:bCs/>
          <w:caps/>
          <w:u w:val="single"/>
        </w:rPr>
      </w:pPr>
      <w:r>
        <w:rPr>
          <w:bCs/>
          <w:caps/>
        </w:rPr>
        <w:t>Раздел 5. Делопроизводство в бухгалтерии и финансовом отделе</w:t>
      </w:r>
    </w:p>
    <w:p>
      <w:pPr>
        <w:pStyle w:val="Heading1"/>
        <w:ind w:firstLine="709"/>
        <w:rPr>
          <w:bCs w:val="false"/>
          <w:caps/>
          <w:u w:val="single"/>
        </w:rPr>
      </w:pPr>
      <w:r>
        <w:rPr>
          <w:bCs w:val="false"/>
          <w:caps/>
          <w:u w:val="single"/>
        </w:rPr>
      </w:r>
    </w:p>
    <w:p>
      <w:pPr>
        <w:pStyle w:val="Heading1"/>
        <w:ind w:firstLine="709"/>
        <w:rPr/>
      </w:pPr>
      <w:r>
        <w:rPr>
          <w:bCs w:val="false"/>
        </w:rPr>
        <w:t>Тема 5.1. Организационно-правовые документы,  регламентирующие работу</w:t>
      </w:r>
      <w:r>
        <w:rPr/>
        <w:t xml:space="preserve"> бухгалте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Положение о главной бухгалтерии: содержание</w:t>
      </w:r>
      <w:r>
        <w:rPr>
          <w:bCs/>
          <w:color w:val="333333"/>
          <w:sz w:val="28"/>
        </w:rPr>
        <w:t>, оформление, утверждение.  Должностные инструкции работников бухгалтерии: содержание, оформление, утверждение, ознакомление.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ма 5.2. Организация работы с документами в бухгалтер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221" w:leader="none"/>
        </w:tabs>
        <w:spacing w:before="0" w:after="0"/>
        <w:ind w:firstLine="709"/>
        <w:rPr/>
      </w:pPr>
      <w:r>
        <w:rPr/>
        <w:t>Бухгалтерский учет как одна из функций управленческой деятельности. Унифицированные системы документации, применяемые в бухгалтерии. Нормативные и методические документы, регламентирующие документирование бухгалтерского учета.</w:t>
      </w:r>
      <w:r>
        <w:rPr>
          <w:bCs w:val="false"/>
        </w:rPr>
        <w:t xml:space="preserve"> Документооборот бухгалтерии.</w:t>
      </w:r>
    </w:p>
    <w:p>
      <w:pPr>
        <w:pStyle w:val="Normal"/>
        <w:ind w:firstLine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firstLine="709"/>
        <w:rPr/>
      </w:pPr>
      <w:r>
        <w:rPr>
          <w:bCs w:val="false"/>
        </w:rPr>
        <w:t xml:space="preserve">Тема 5.3. </w:t>
      </w:r>
      <w:r>
        <w:rPr/>
        <w:t>Составление и оформление отдельных видов организационных и финансовых докум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Структура и штатная численность работников: реквизиты, содержание, утверждение. Штатное расписание: реквизиты, содержание, утверждение. Доверенность. Гарантийное письмо. Договор о материальной ответственности и его виды. Претензия, ответ на претензию.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ма 5.4. Хранение документов</w:t>
      </w:r>
    </w:p>
    <w:p>
      <w:pPr>
        <w:pStyle w:val="Heading9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709"/>
        <w:rPr/>
      </w:pPr>
      <w:r>
        <w:rPr/>
        <w:t>Оперативное хранение финансовых документов. Номенклатура дел бухгалтерии и финансового отдела. Формирование дел. Хранение дел. Выдача финансовых документов. Изъятие финансовых документов. Подготовка финансовых документов для архивного хранения. Экспертиза ценностей документов. Выделение документов для уничтожения и уничтожение документов. Оформление дел для сдачи в архив. Составление описи дел. Передача дел в архив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ОННО-МЕТОДИЧЕСКАЯ ЧАСТЬ </w:t>
      </w:r>
    </w:p>
    <w:p>
      <w:pPr>
        <w:pStyle w:val="Heading4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ind w:firstLine="708"/>
        <w:jc w:val="center"/>
        <w:rPr>
          <w:bCs/>
        </w:rPr>
      </w:pPr>
      <w:r>
        <w:rPr>
          <w:bCs/>
        </w:rPr>
        <w:t>Перечень практических заняти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квизитов организационно-распорядительных доку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распорядительных докумен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справочно-информационных док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труд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делопроизводства по обращениям гражда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основы работы бухгалте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и оформление отдельных видов организационных и финансовых документов.</w:t>
      </w:r>
    </w:p>
    <w:p>
      <w:pPr>
        <w:pStyle w:val="Heading2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ы контроля знаний</w:t>
      </w:r>
    </w:p>
    <w:p>
      <w:pPr>
        <w:pStyle w:val="Heading6"/>
        <w:rPr>
          <w:color w:val="0000FF"/>
          <w:szCs w:val="28"/>
        </w:rPr>
      </w:pPr>
      <w:r>
        <w:rPr>
          <w:szCs w:val="28"/>
        </w:rPr>
        <w:t>Коллоквиум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ы коллоквиумов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нификация организационно-распорядительной документации. Оформление реквизитов организационно-распорядительных доку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организационно-распорядительных, справочно-информационных и справочно-аналитических доку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ирование трудовой деятельности. Технология и организация делопроизводства. Организация делопроизводства по письменным и устным обращен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bCs/>
          <w:caps/>
        </w:rPr>
      </w:pPr>
      <w:r>
        <w:rPr>
          <w:bCs/>
          <w:caps/>
        </w:rPr>
        <w:t>Рекомендуемая ЛИТЕРАТУРА</w:t>
      </w:r>
    </w:p>
    <w:p>
      <w:pPr>
        <w:pStyle w:val="Normal1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Heading4"/>
        <w:ind w:firstLine="708"/>
        <w:rPr>
          <w:bCs/>
        </w:rPr>
      </w:pPr>
      <w:r>
        <w:rPr>
          <w:bCs/>
        </w:rPr>
        <w:t>1 ЗАКОНОДАТЕЛЬН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 Методические указания  по практическому применению СТБ 6.38.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. Мн.: БелНИИДаД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нструкция по делопроизводству в государственных органах и организациях Республики Беларусь. Утверждена Постановлением Министерства юстиции Республики Беларусь 19.01.2009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Закон Республики Беларусь от 06.06.1996 № 407-Х</w:t>
      </w:r>
      <w:r>
        <w:rPr>
          <w:sz w:val="28"/>
          <w:lang w:val="en-US"/>
        </w:rPr>
        <w:t>III</w:t>
      </w:r>
      <w:r>
        <w:rPr>
          <w:sz w:val="28"/>
        </w:rPr>
        <w:t xml:space="preserve"> «Об обращениях граждан», в редакции от 01.11.2004 № 340-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Декрет Президента Республики Беларусь от 14.01.2005 № 2 «О совершенствовании работы с населени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становление Совета Министров Республики Беларусь от 16.03.2005 «О мерах по реализации Декрета Президента Республики Беларусь от 14.01.2005  № 2 «О совершенствовании работы с населением» и внесении изменений и дополнения в некоторые Постановления Совета Министров Республики Беларус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ановление Совета Министров Республики Беларусь от 26.05.2005  № 544 «Об утверждении Положения о порядке ведения делопроизводства по обращениям граждан в государственных органах, иных организациях и мерах по совершенствованию работы с обращениями гражда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каз Президента Республики Беларусь от 15.10.2007 №498 «О дополнительных мерах по работе с обращениями граждан и юридических лиц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ложение о порядке ведения делопроизводства по обращениям граждан в государственных органах, иных организациях и о мерах по совершенствованию работы с гражданами. Утверждено Постановлением Совета Министров Республики Беларусь от 26.05.2005 № 5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остановление Совета Министров Республики Беларусь от 31.06.2000 № 1172 «Об утверждении Положения о порядке изготовления и использования бланков документов с изображением Государственного Герба Республики Беларусь и внесении изменений в Постановление кабинета Министров Республик Беларусь от 07.08.1995 № 4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Указ Президента Республики Беларусь от 28.06.2000 № 357 «Об упорядочении изготовления и использования бланков документов с изображением Государственного герба Республики Беларусь» с изменениями и дополнениями от 04.10.2004 № 4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Закон Республики Беларусь от 06.10.1994 № 3277-Х</w:t>
      </w:r>
      <w:r>
        <w:rPr>
          <w:sz w:val="28"/>
          <w:lang w:val="en-US"/>
        </w:rPr>
        <w:t>II</w:t>
      </w:r>
      <w:r>
        <w:rPr>
          <w:sz w:val="28"/>
        </w:rPr>
        <w:t xml:space="preserve"> «О Национальном архивном фонде и архивах Республики Беларусь» в ред. Закона от  06.01.1999 №236-3.</w:t>
      </w:r>
    </w:p>
    <w:p>
      <w:pPr>
        <w:pStyle w:val="Heading4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firstLine="708"/>
        <w:rPr>
          <w:bCs/>
          <w:lang w:val="en-US"/>
        </w:rPr>
      </w:pPr>
      <w:r>
        <w:rPr>
          <w:bCs/>
        </w:rPr>
        <w:t>2 ОСНОВНАЯ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sz w:val="28"/>
        </w:rPr>
      </w:pPr>
      <w:r>
        <w:rPr>
          <w:sz w:val="28"/>
        </w:rPr>
        <w:t>1 Давыдова Э.Н., Рыбаков А.Е. Делопроизводство: Учеб.- практ. руководство.7-е изд, стереот. Мн.: ТетраСистемс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выдова Э.Н., Рыбаков А.Е. История и организация делопроизводст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еларуси. Мн.: ТетраСистемс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лопроизводство и деловые отношения: Учебное пособие/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Н.В.Бонцевич, Б.И.Врублевский, С.Л.Котова и др; Под ред. Б.И.Врублевского. – Гомель: ЧУП «ЦНТУ «Развитие»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рсанова М.В., Аксёнов Ю.М. Курс делопроизводства: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Документационное обеспечение управления: Учебное пособие.-2-е изд.- М.: ИНФРА-М; Новосибирск: НГАЭиУ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знецова Т.В. Делопроизводство в бухгалтерии. М.: ЗАО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«Бухгалтерский бюллетень»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хальченко А.М., Давыдова Э.М. Справочник по делопроизводству.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Мн.: ИНФРА-М, 199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я работы с документами: Учебник/ В.А.Кудряев и др. М: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ИНФРА-М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невчик В.В. Секретарское дело: практ. пособие. Мн.: Дикта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аневчик В.В. Делопроизводство. Документационное обеспечение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управления: Учеб. пособие. Мн.: БГЭУ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невчик В.В. Деловое письмо. Мн.: Амалфея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нюков М.В.  Справочник по делопроизводству. М.: Приор.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Б 6.38-2004. Унифицированные системы документации Республики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Беларусь. Система организационно-распорядительной документации. Требования к оформлению документов. Мн.: Белстандарт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выдова Э.Н., Левчик И.А. Альбом форм организационно-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распорядительных документов. Мн.: БелНИИДаД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4" w:leader="none"/>
        </w:tabs>
        <w:rPr>
          <w:sz w:val="28"/>
        </w:rPr>
      </w:pPr>
      <w:r>
        <w:rPr>
          <w:sz w:val="28"/>
        </w:rPr>
        <w:t xml:space="preserve">Рогожин М.Ю. Делопроизводство. Курс лекций: учебное пособие. – М.: </w:t>
      </w:r>
    </w:p>
    <w:p>
      <w:pPr>
        <w:pStyle w:val="Normal"/>
        <w:rPr>
          <w:sz w:val="28"/>
        </w:rPr>
      </w:pPr>
      <w:r>
        <w:rPr>
          <w:sz w:val="28"/>
        </w:rPr>
        <w:t>ТК Велби, Изд-во Проспект, 2008. –240 с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Кузнецова С.Л. Компьютеризация делопроизводства (Компьютерные </w:t>
      </w:r>
    </w:p>
    <w:p>
      <w:pPr>
        <w:pStyle w:val="Normal"/>
        <w:rPr>
          <w:sz w:val="28"/>
        </w:rPr>
      </w:pPr>
      <w:r>
        <w:rPr>
          <w:sz w:val="28"/>
        </w:rPr>
        <w:t>технологии в делопроизводстве). М.: ЗАО «Бизнес-школа «Интел-Синтез», 1997. – 176 с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ндреева В.И. Делопроизводство в кадровой службе. М.: АО «Бизнес-</w:t>
      </w:r>
    </w:p>
    <w:p>
      <w:pPr>
        <w:pStyle w:val="Normal"/>
        <w:rPr>
          <w:sz w:val="28"/>
        </w:rPr>
      </w:pPr>
      <w:r>
        <w:rPr>
          <w:sz w:val="28"/>
        </w:rPr>
        <w:t>школа «Интел-Синтез», 1997. – 208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7 Кравченя Э.М. Настольная книга секретаря-референта / Э.М.Кравченя, Т.А.Цесарская. – Мн.: ТетраСистемс, 2004. – 320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540" w:hanging="540"/>
        <w:rPr/>
      </w:pPr>
      <w:r>
        <w:rPr/>
        <w:tab/>
        <w:tab/>
        <w:t>3 ДОПОЛНИТЕЛЬНА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sz w:val="28"/>
        </w:rPr>
      </w:pPr>
      <w:r>
        <w:rPr>
          <w:sz w:val="28"/>
        </w:rPr>
        <w:t>1 Арустамов Э.А. Банковское, таможенное и офисное оборудование. М.: ИВЦ «Маркетинг»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бачев Г.Л., Давыдова Э.Н. Деловая документация и делопроизводство Учеб. пособие. Мн.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кументы делового общения: служебные записки, деловые письма, характеристики, заявления, приказы, резюме и др. / М.Ю.Рогожин. М.: Рус. Дел. Лит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бацкий А.Н. Автоматизация обработки  документов. Мн.: БГУ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мекин В.Ф. Оргтехника (для Вашего офиса). Ростов н/Д.: Феникс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невчик В.В. Деловая корреспонденция и оргтехника. Мн.: БГЭУ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340" w:leader="none"/>
        </w:tabs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хманин Л.В. Стилистика деловой речи и редактирование служебных документов: Учеб. пособие. М.: Выш. школа 1997.</w:t>
      </w:r>
    </w:p>
    <w:p>
      <w:pPr>
        <w:pStyle w:val="Heading4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к.э.н., профессор</w:t>
        <w:tab/>
        <w:tab/>
        <w:tab/>
        <w:tab/>
        <w:tab/>
      </w:r>
      <w:r>
        <w:rPr>
          <w:color w:val="000000"/>
        </w:rPr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/>
        <w:t>к.э.н., доцент</w:t>
        <w:tab/>
        <w:t xml:space="preserve"> __________________ В.А.Щепов</w:t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587"/>
        <w:gridCol w:w="720"/>
        <w:gridCol w:w="1099"/>
        <w:gridCol w:w="731"/>
        <w:gridCol w:w="467"/>
        <w:gridCol w:w="1550"/>
        <w:gridCol w:w="900"/>
        <w:gridCol w:w="156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ер раздела, темы, занят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речень изучаемых вопросо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Всего  часов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Литерату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333333"/>
              </w:rPr>
              <w:t>зан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УР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лопроизводство и его роль в управленческо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333333"/>
              </w:rPr>
              <w:t>Введение. Место делопроизводства в структуре управленческого тру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333333"/>
              </w:rPr>
              <w:t>История развития делопроизводства в Республике Беларус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Документационное обеспечение управления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Организационные основы делопроизводств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-1.3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1, 2.2, 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</w:rPr>
              <w:t>Документирование управленческо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iCs/>
                <w:color w:val="333333"/>
              </w:rPr>
              <w:t xml:space="preserve">Унификация и стандартизация управленческой документации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Место, роль и функции документов в управлении, их классификац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Назначение, особенности и содержание ОРД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333333"/>
                <w:szCs w:val="30"/>
              </w:rPr>
            </w:pPr>
            <w:r>
              <w:rPr>
                <w:color w:val="333333"/>
              </w:rPr>
              <w:t>3. Формуляр-образец и его назначение.</w:t>
            </w:r>
          </w:p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4. Унифицированная система ОР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9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iCs/>
                <w:color w:val="333333"/>
                <w:sz w:val="24"/>
              </w:rPr>
            </w:pPr>
            <w:r>
              <w:rPr>
                <w:iCs/>
                <w:color w:val="333333"/>
                <w:sz w:val="24"/>
              </w:rPr>
              <w:t>Оформление реквизитов ОР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Бланк  документа и требования к его разработк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Реквизиты документов и их оформление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.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9-1.10,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iCs/>
                <w:color w:val="333333"/>
                <w:sz w:val="24"/>
              </w:rPr>
            </w:pPr>
            <w:r>
              <w:rPr>
                <w:iCs/>
                <w:color w:val="333333"/>
                <w:sz w:val="24"/>
              </w:rPr>
              <w:t>Текущий контроль успеваемости студентов по темам 1.1-2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Cs w:val="30"/>
              </w:rPr>
            </w:pPr>
            <w:r>
              <w:rPr>
                <w:b/>
                <w:iCs/>
                <w:color w:val="333333"/>
              </w:rPr>
              <w:t>Составление и оформление организационных и распорядитель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</w:rPr>
            </w:pPr>
            <w:r>
              <w:rPr>
                <w:sz w:val="24"/>
              </w:rPr>
              <w:t>Занятие 1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.Назначение и состав организационных документ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Разработка основных видов организационных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документов: устава, положения о структурном подразделении, правил внутреннего распорядка, инструк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,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40" w:hanging="540"/>
              <w:rPr>
                <w:sz w:val="24"/>
                <w:szCs w:val="30"/>
              </w:rPr>
            </w:pPr>
            <w:r>
              <w:rPr>
                <w:sz w:val="24"/>
              </w:rPr>
              <w:t>Занятие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>
                <w:color w:val="333333"/>
                <w:szCs w:val="30"/>
              </w:rPr>
            </w:pPr>
            <w:r>
              <w:rPr>
                <w:color w:val="333333"/>
              </w:rPr>
              <w:t>Назначение и состав распорядительных докумен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41" w:hanging="0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2. Технология создания распорядительных докумен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</w:rPr>
              <w:t>Составление и оформление справочно-информационных и справочно-аналитических докумен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анятие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Назначение и состав справочно-информационных докумен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2.Технология создания справочно-информационных документов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333333"/>
                <w:sz w:val="24"/>
              </w:rPr>
            </w:pPr>
            <w:r>
              <w:rPr>
                <w:bCs w:val="false"/>
                <w:color w:val="333333"/>
                <w:sz w:val="24"/>
              </w:rPr>
              <w:t xml:space="preserve">Занятие 2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Назначение и состав справочно-аналитическ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ление и оформление основных видов справочно-аналитических документов.</w:t>
            </w:r>
          </w:p>
          <w:p>
            <w:pPr>
              <w:pStyle w:val="Normal"/>
              <w:ind w:left="41" w:hanging="0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3. Деловое письмо: содержание, оформление, реквизи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Текущий контроль успеваемости по темам 2.4-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60" w:leader="none"/>
              </w:tabs>
              <w:spacing w:before="0" w:after="0"/>
              <w:rPr>
                <w:b/>
                <w:b/>
                <w:bCs/>
                <w:color w:val="333333"/>
                <w:spacing w:val="4"/>
              </w:rPr>
            </w:pPr>
            <w:r>
              <w:rPr>
                <w:b/>
                <w:bCs/>
                <w:color w:val="333333"/>
              </w:rPr>
              <w:t xml:space="preserve">Документирование трудовой деятельности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 Виды документов по личному составу.</w:t>
            </w:r>
          </w:p>
          <w:p>
            <w:pPr>
              <w:pStyle w:val="Normal"/>
              <w:ind w:left="41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. Личное дело и его содержан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Хранение документов по личному составу.</w:t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</w:rPr>
              <w:t>Организация работы с документ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Технология и организация делопроизвод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Структура и объём документообор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Технология работы с входящими, исходящими и внутренними документ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Номенклатура д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одготовка документов к передаче на архивное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" w:leader="none"/>
                <w:tab w:val="left" w:pos="612" w:leader="none"/>
              </w:tabs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хране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2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11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333333"/>
                <w:sz w:val="24"/>
              </w:rPr>
              <w:t>Организация работы с документами, содержащими коммерческую  и служебную тайн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Правовое регулирование отношений, связанных с конфиденциальной информаци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33333"/>
              </w:rPr>
            </w:pPr>
            <w:r>
              <w:rPr>
                <w:color w:val="333333"/>
              </w:rPr>
              <w:t>Делопроизводство документов с грифом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«Коммерческая тайна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3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ция делопроизводства с обращениями гражда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Виды обращений гражда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  <w:szCs w:val="30"/>
              </w:rPr>
            </w:pPr>
            <w:r>
              <w:rPr>
                <w:color w:val="333333"/>
              </w:rPr>
              <w:t>Нормативно-правовые документы, регламентирующие делопроизводство по письменным и устным обращениям гражда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Делопроизводства по обращениям граждан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color w:val="333333"/>
              </w:rPr>
              <w:t>4. Организация приёма граждан руководител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1.3-1.8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333333"/>
              </w:rPr>
              <w:t>Текущий контроль успеваемости по темам 2.7, 3.1-3.3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оль секретаря в организации информационного и документационного обеспечения управл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ункции секретаря в структуре управле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333333"/>
                <w:u w:val="single"/>
              </w:rPr>
            </w:pPr>
            <w:r>
              <w:rPr>
                <w:color w:val="333333"/>
              </w:rPr>
              <w:t>Требования, предъявляемые к секретар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я рабочего места и рабочего времени секретаря руководител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</w:rPr>
              <w:t>Роль информационных технологий и организационной техники в документационном обеспечении 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редства организационной техники в офис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Назначение и классификация средств оргтехни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Средства составления, изготовления и размноже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документ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Средства обработки, хранения и поиска документов.</w:t>
            </w:r>
          </w:p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</w:rPr>
              <w:t>4. Средства административно-управленческой связ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  <w:lang w:val="en-US"/>
              </w:rPr>
            </w:pPr>
            <w:r>
              <w:rPr>
                <w:b/>
                <w:color w:val="333333"/>
                <w:szCs w:val="3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5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втоматизация делопроизводства (автоматизированные системы документационного обеспечения управления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онцепция электронного офиса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ыбор программного обеспечения.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 xml:space="preserve">3. </w:t>
            </w:r>
            <w:r>
              <w:rPr>
                <w:bCs/>
                <w:color w:val="333333"/>
              </w:rPr>
              <w:t>Выбор оргтехники, его критер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7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5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</w:rPr>
              <w:t>Делопроизводство в бухгалтерии и финансовом отдел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Организационно-правовые документы, регламентирующие </w:t>
            </w:r>
          </w:p>
          <w:p>
            <w:pPr>
              <w:pStyle w:val="Heading1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боту бухгалтери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. Положение о главной бухгалтерии: содержание, оформление, утверждени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2. Должностные инструкции работников бухгалтерии: содержание, оформление, утверждение, ознакомле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5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Организация работы с документами в бухгалтерии </w:t>
            </w:r>
          </w:p>
          <w:p>
            <w:pPr>
              <w:pStyle w:val="2"/>
              <w:tabs>
                <w:tab w:val="clear" w:pos="708"/>
                <w:tab w:val="left" w:pos="221" w:leader="none"/>
              </w:tabs>
              <w:rPr>
                <w:bCs w:val="false"/>
                <w:color w:val="333333"/>
                <w:sz w:val="24"/>
              </w:rPr>
            </w:pPr>
            <w:r>
              <w:rPr>
                <w:bCs w:val="false"/>
                <w:color w:val="333333"/>
                <w:sz w:val="24"/>
              </w:rPr>
              <w:t>1. Бухгалтерский учет как одна из функций управленческой деятельности</w:t>
            </w:r>
          </w:p>
          <w:p>
            <w:pPr>
              <w:pStyle w:val="31"/>
              <w:jc w:val="left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>2. Унифицированные системы документации, применяемые в бухгалтерии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401" w:leader="none"/>
              </w:tabs>
              <w:jc w:val="both"/>
              <w:rPr/>
            </w:pPr>
            <w:r>
              <w:rPr>
                <w:bCs/>
                <w:color w:val="333333"/>
              </w:rPr>
              <w:t>3. Нормативные и методические документы, регламентирующие документирование бухгалтерского учета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 Документооборот бухгалтерии: входящие, исходящие и внутренние документы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Составление и оформление отдельных видов организационных и финансовых документов 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. Структура и штатная численность работников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Штатное расписание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 Гарантийное письмо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 Доверенность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 Договор о материальной ответственности и его вид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6.  Претензия, ответ на претенз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5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Хранение документо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нятие 1. Оперативное хранение финансовых документов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 Номенклатура дел бухгалтерии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2. Формирование дел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 Хранение де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4. Выделение документов для уничто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Занятие 2. Подготовка финансовых документов для архивного хран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Экспертиза ценностей документ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Оформление дел для сдачи в архив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3. Составление описи д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1-2.4</w:t>
            </w:r>
          </w:p>
          <w:p>
            <w:pPr>
              <w:pStyle w:val="Normal"/>
              <w:jc w:val="center"/>
              <w:rPr>
                <w:bCs/>
                <w:color w:val="333333"/>
                <w:szCs w:val="30"/>
              </w:rPr>
            </w:pPr>
            <w:r>
              <w:rPr>
                <w:bCs/>
                <w:color w:val="333333"/>
                <w:szCs w:val="30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333333"/>
              </w:rPr>
              <w:t xml:space="preserve">                        </w:t>
            </w:r>
            <w:r>
              <w:rPr>
                <w:bCs/>
                <w:color w:val="333333"/>
                <w:sz w:val="24"/>
              </w:rPr>
              <w:t>Итого часов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30"/>
              </w:rPr>
            </w:pPr>
            <w:r>
              <w:rPr>
                <w:b/>
                <w:color w:val="333333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30"/>
              </w:rPr>
            </w:pPr>
            <w:r>
              <w:rPr>
                <w:b/>
                <w:bCs/>
                <w:color w:val="333333"/>
                <w:szCs w:val="30"/>
              </w:rPr>
            </w:r>
          </w:p>
        </w:tc>
      </w:tr>
    </w:tbl>
    <w:p>
      <w:pPr>
        <w:pStyle w:val="Normal"/>
        <w:rPr>
          <w:color w:val="333333"/>
          <w:sz w:val="28"/>
          <w:lang w:val="en-US"/>
        </w:rPr>
      </w:pPr>
      <w:r>
        <w:rPr>
          <w:color w:val="333333"/>
          <w:sz w:val="28"/>
          <w:lang w:val="en-US"/>
        </w:rPr>
      </w:r>
    </w:p>
    <w:p>
      <w:pPr>
        <w:pStyle w:val="Heading6"/>
        <w:rPr/>
      </w:pPr>
      <w:r>
        <w:rPr/>
        <w:t xml:space="preserve">Ассистент кафедры бухгалтерского учёта, </w:t>
      </w:r>
    </w:p>
    <w:p>
      <w:pPr>
        <w:pStyle w:val="Heading6"/>
        <w:rPr>
          <w:sz w:val="24"/>
        </w:rPr>
      </w:pPr>
      <w:r>
        <w:rPr/>
        <w:t>контроля  и анализа хозяйственной деятельности                                                                               В.Ю.Золоторенко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1"/>
        </w:tabs>
        <w:ind w:left="4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rFonts w:eastAsia="Arial Unicode MS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color w:val="333333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216"/>
      <w:ind w:left="1620" w:hanging="1620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bCs/>
      <w:sz w:val="28"/>
    </w:rPr>
  </w:style>
  <w:style w:type="paragraph" w:styleId="21">
    <w:name w:val="2"/>
    <w:basedOn w:val="Normal"/>
    <w:qFormat/>
    <w:pPr>
      <w:widowControl w:val="false"/>
      <w:autoSpaceDE w:val="false"/>
      <w:spacing w:lineRule="exact" w:line="360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8:00Z</dcterms:created>
  <dc:creator>stankevich</dc:creator>
  <dc:description/>
  <cp:keywords/>
  <dc:language>en-US</dc:language>
  <cp:lastModifiedBy>shatseva</cp:lastModifiedBy>
  <dcterms:modified xsi:type="dcterms:W3CDTF">2011-12-22T08:29:00Z</dcterms:modified>
  <cp:revision>44</cp:revision>
  <dc:subject/>
  <dc:title>Учреждение образования</dc:title>
</cp:coreProperties>
</file>